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каровка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p.makarovskoe@tatar.ru</w:t>
            </w:r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makaro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7"/>
          <w:szCs w:val="27"/>
          <w:lang w:val="tt-RU"/>
        </w:rPr>
        <w:t xml:space="preserve">                   </w:t>
      </w:r>
      <w:r>
        <w:rPr>
          <w:sz w:val="27"/>
          <w:szCs w:val="27"/>
          <w:lang w:val="tt-RU"/>
        </w:rPr>
        <w:t>ПОСТАНОВЛЕНИЕ                                                       КАРА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17.08.2023 г.                                                                                                              № 11</w:t>
      </w:r>
    </w:p>
    <w:p>
      <w:pPr>
        <w:pStyle w:val="Normal"/>
        <w:ind w:right="6095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552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«О создании рабочей группы по рассмотрению предложений о заключении концессионных соглашений с лицами, выступающими с инициативой о заключении таких соглашений в отношении имущества находящегося в собственности Макаровского сельское поселения Нижнекамского муниципального района Республики Татарстан»</w:t>
      </w:r>
    </w:p>
    <w:p>
      <w:pPr>
        <w:pStyle w:val="TextBody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</w:t>
      </w:r>
      <w:hyperlink r:id="rId2">
        <w:r>
          <w:rPr>
            <w:rStyle w:val="InternetLink"/>
            <w:sz w:val="27"/>
            <w:szCs w:val="27"/>
          </w:rPr>
          <w:t>от 21.07.2005 № 115-ФЗ</w:t>
        </w:r>
      </w:hyperlink>
      <w:r>
        <w:rPr>
          <w:sz w:val="27"/>
          <w:szCs w:val="27"/>
        </w:rPr>
        <w:t xml:space="preserve"> "О концессионных соглашениях", Уставом Макаров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7"/>
            <w:szCs w:val="27"/>
          </w:rPr>
          <w:t>,</w:t>
        </w:r>
      </w:hyperlink>
      <w:r>
        <w:rPr>
          <w:sz w:val="27"/>
          <w:szCs w:val="27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определению мероприятий, необходимых для заключения концессионного соглашения в отношении имущества находящегося в собственности Макаровского сельское поселения Нижнекамского муниципального района Республики Татарстан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Утвердить Положение о рабочей группе по определению мероприятий, необходимых для заключения концессионного соглашения, </w:t>
      </w:r>
      <w:r>
        <w:rPr>
          <w:sz w:val="27"/>
          <w:szCs w:val="27"/>
        </w:rPr>
        <w:t>по рассмотрению предложений о заключении концессионных соглашений с лицами, выступающими с инициативой о заключении таких соглашений в отношении имущества находящегося в собственности Макаровского сельское поселения Нижнекамского муниципального района Республики Татарстан</w:t>
      </w:r>
      <w:r>
        <w:rPr>
          <w:spacing w:val="2"/>
          <w:sz w:val="27"/>
          <w:szCs w:val="27"/>
        </w:rPr>
        <w:t>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Макаров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Контроль за исполнением данного постановления оставляю за собой. 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  <w:t>А.Н.Кудряшов</w:t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сполнительного комитета Макаров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17.08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СОСТАВ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рабочей группы по определению мероприятий, необходимых для заключения концессионного соглашения, </w:t>
      </w:r>
      <w:r>
        <w:rPr>
          <w:sz w:val="27"/>
          <w:szCs w:val="27"/>
        </w:rPr>
        <w:t xml:space="preserve">по рассмотрению предложений о заключении концессионных соглашений с лицами, выступающими с инициативой о заключении таких соглашений в отношении имущества находящегося в собственности Макаровского сельское поселения Нижнекамского муниципального района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3544"/>
        <w:gridCol w:w="2991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ind w:left="142" w:right="798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ей груп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113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шов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ind w:left="142" w:right="798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абочей груп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С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113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ind w:left="142" w:right="798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113" w:hanging="0"/>
              <w:textAlignment w:val="baseline"/>
              <w:rPr/>
            </w:pPr>
            <w:r>
              <w:rPr>
                <w:sz w:val="27"/>
                <w:szCs w:val="27"/>
              </w:rPr>
              <w:t xml:space="preserve">ФИО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ind w:left="142" w:right="798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Департамента по бюджету и финансам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113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инова Светлана Николаевн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798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земельных и имущественных отношений Нижнекамского муниципального района РТ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113" w:hanging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пов Дамир Ильгизович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color w:val="2D2D2D"/>
          <w:spacing w:val="2"/>
          <w:sz w:val="20"/>
          <w:szCs w:val="20"/>
        </w:rPr>
      </w:pPr>
      <w:r>
        <w:rPr>
          <w:i/>
          <w:color w:val="2D2D2D"/>
          <w:spacing w:val="2"/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исполнительного комитета Макаров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 17.08.2023</w:t>
      </w:r>
    </w:p>
    <w:p>
      <w:pPr>
        <w:pStyle w:val="Style21"/>
        <w:jc w:val="right"/>
        <w:rPr>
          <w:i/>
          <w:i/>
          <w:sz w:val="27"/>
          <w:szCs w:val="27"/>
        </w:rPr>
      </w:pPr>
      <w:r>
        <w:rPr>
          <w:i/>
        </w:rPr>
        <w:br/>
      </w:r>
    </w:p>
    <w:p>
      <w:pPr>
        <w:pStyle w:val="Style21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21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ОЛОЖЕНИЕ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 xml:space="preserve">о рабочей группе по определению мероприятий, необходимых для заключения концессионного соглашения, </w:t>
      </w:r>
      <w:r>
        <w:rPr>
          <w:sz w:val="27"/>
          <w:szCs w:val="27"/>
        </w:rPr>
        <w:t xml:space="preserve">по рассмотрению предложений о заключении концессионных соглашений с лицами, выступающими с инициативой о заключении таких соглашений в отношении имущества находящегося в собственности Макаровского сельское поселения Нижнекамского муниципального район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7"/>
          <w:szCs w:val="27"/>
        </w:rPr>
      </w:pPr>
      <w:r>
        <w:rPr>
          <w:rFonts w:cs="Arial" w:ascii="Arial" w:hAnsi="Arial"/>
          <w:color w:val="2D2D2D"/>
          <w:spacing w:val="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 Настоящее Положение определяет основные функции, полномочия и порядок формирования и деятельности рабочей группы по определению мероприятий, необходимых для заключения концессионного соглашения, по рассмотрению предложений о заключении концессионных соглашений с лицами, выступающими с инициативой о заключении таких соглашений в отношении имущества находящегося в собственности Макаровского сельское поселения Нижнекамского муниципального района Республики (далее - Рабочая групп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Рабочая группа является совещательным органо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3. Рабочая группа в своей деятельности руководствуется </w:t>
      </w:r>
      <w:hyperlink r:id="rId4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Конституцией Российской Федерации</w:t>
        </w:r>
      </w:hyperlink>
      <w:r>
        <w:rPr>
          <w:sz w:val="27"/>
          <w:szCs w:val="27"/>
        </w:rPr>
        <w:t>, нормативными правовыми актами Российской Федерации, Республики Татарстан, </w:t>
      </w:r>
      <w:hyperlink r:id="rId5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 xml:space="preserve">Уставом </w:t>
        </w:r>
      </w:hyperlink>
      <w:r>
        <w:rPr>
          <w:sz w:val="27"/>
          <w:szCs w:val="27"/>
        </w:rPr>
        <w:t xml:space="preserve"> Макаровского сельского поселения Нижнекамского муниципального района Республики Татарстан и иными муниципальными правовыми актами Нижнекамского муниципального района, настоящим Положение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4. Рабочая группа в пределах своей компетенции имеет право привлекать к участию в своей работе представителей органов государственной власти, органов местного самоуправления, организаций и общественных объединений по согласованию с их руководителями.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2. Функции Рабочей группы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.1. Основной функцией Рабочей группы является разработка перечня мероприятий, необходимых для заключения концессионного соглашения, по рассмотрению предложений о заключении концессионных соглашений с лицами, выступающими с инициативой о заключении таких соглашений в отношении имущества находящегося в собственности Макаровского сельское поселения Нижнекамского муниципального района Республи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3. Порядок формирования и деятельности Рабочей группы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1. Деятельность Рабочей группы осуществляется в форме заседаний, которые проводятся по мере необходимости, при поступлении предложений о заключении концессионных соглашений с лицами, выступающими с инициативой о заключении таких согла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2. В состав Рабочей группы входят председатель Рабочей группы, заместитель председателя Рабочей группы, члены Рабочей группы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Состав Рабочей группы утверждается постановлением исполнительного комитета Макаровского сельское поселения Нижнекамского муниципального района Республи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3. Председатель Рабочей группы организует работу Рабочей группы, назначает заседания Рабочей группы, определяет повестку дня, ведет заседания Рабочей группы. Председатель Рабочей группы несет ответственность за качество и своевременность выполнения возложенных на Рабочую группу функц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отсутствия председателя Рабочей группы (в том числе отпуска, временной нетрудоспособности, служебной командировки, прекращения трудовых отношений до замещения должности) его обязанности исполняет заместитель председателя Рабочей групп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члена Рабочей группы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Рабочей группы возлагается на лицо, исполняющее его обязанно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5. Заседание Рабочей группы считается правомочным принимать решения по повестке, если на нем присутствует более половины членов Рабочей групп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я Рабочей группы принимаются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я Рабочей группы (в его отсутствие - заместителя председателя Рабочей группы, председательствующего на заседании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я Рабочей группы в течение 3 рабочих дней со дня проведения заседания Рабочей группы оформляются протоколом, который подписывается председательствующим на заседан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6. Заместитель Рабочей группы координирует подготовку документов, необходимых для заседания Рабочей группы, ведет протокол заседания Рабочей группы, осуществляет его оформление в установленном порядк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абочей группы не позднее пяти рабочих дней до дня заседания оповещает членов Рабочей группы о дате, месте и времени проведения заседания Рабочей группы, направляет им повестку дня и материалы к вопросам, которые будут обсуждаться на заседа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44152978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User</cp:lastModifiedBy>
  <cp:lastPrinted>2022-09-07T10:08:00Z</cp:lastPrinted>
  <dcterms:modified xsi:type="dcterms:W3CDTF">2023-08-21T10:33:00Z</dcterms:modified>
  <cp:revision>51</cp:revision>
  <dc:subject/>
  <dc:title>Р Е Ш Е Н И Е</dc:title>
</cp:coreProperties>
</file>