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makar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7.08.2023 г.                                                                                                              № 10</w:t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в отношении которых планируется заключение концессионных соглашений в 2023 году</w:t>
      </w:r>
    </w:p>
    <w:p>
      <w:pPr>
        <w:pStyle w:val="Normal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"О концессионных соглашениях", Уставом Макаров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акаров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Н.Кудряшов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сполнительного комитета Макаровского сельского поселения Нижнекамского муниципального района 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17.08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Liberation Sans"/>
          <w:b/>
          <w:b/>
          <w:bCs/>
          <w:sz w:val="28"/>
          <w:szCs w:val="28"/>
          <w:lang w:eastAsia="zh-CN" w:bidi="hi-IN"/>
        </w:rPr>
      </w:pPr>
      <w:r>
        <w:rPr>
          <w:rFonts w:eastAsia="Liberation Sans"/>
          <w:b/>
          <w:bCs/>
          <w:sz w:val="28"/>
          <w:szCs w:val="28"/>
          <w:lang w:eastAsia="zh-CN" w:bidi="hi-IN"/>
        </w:rPr>
      </w:r>
    </w:p>
    <w:tbl>
      <w:tblPr>
        <w:tblW w:w="1515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0"/>
        <w:gridCol w:w="2552"/>
        <w:gridCol w:w="1701"/>
        <w:gridCol w:w="1417"/>
        <w:gridCol w:w="1701"/>
        <w:gridCol w:w="1671"/>
        <w:gridCol w:w="2015"/>
        <w:gridCol w:w="175"/>
      </w:tblGrid>
      <w:tr>
        <w:trPr>
          <w:trHeight w:val="9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лощадь, установленная мощность, диамет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1 с.Верхняя Уратьма вблизи дома ул.Молодежная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2 с.Верхняя Уратьма вблизи дома ул.Молодежная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3 с.Верхняя Уратьма на юго-восточной окраине н.п.Верхняя Уратьма, возле МФ, на расстоянии 0,17 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1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4 с.Верхняя Уратьма на северо-восточной окраине н.п.Верхняя Уратьма в 0,2 км к северу от жилой зоны, в 0,33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1 д.Макаровка, в 0,3км к юго-западу от жилой зоны н.п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401:31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апорная башня к скважинам №1 и №2 с.Верхняя Уратьма  вблизи дома ул.Молодежная д.1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3 с.Верхняя Уратьма  на юго-восточной окраине н.п.Верхняя Уратьма, возле МФ, на расстоянии 0,17 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4 с.Верхняя Уратьма  на северо-восточной окраине н.п.Верхняя Уратьма в 0,2 км к северу от жилой зоны, в 0,33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1 д.Макаровка  в 0,3км к юго-западу от жилой зоны н.п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401:31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03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ставлен на кадастровый учет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д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4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очистные сооружения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4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User</cp:lastModifiedBy>
  <cp:lastPrinted>2022-09-07T10:08:00Z</cp:lastPrinted>
  <dcterms:modified xsi:type="dcterms:W3CDTF">2023-08-21T10:33:00Z</dcterms:modified>
  <cp:revision>34</cp:revision>
  <dc:subject/>
  <dc:title>Р Е Ш Е Н И Е</dc:title>
</cp:coreProperties>
</file>