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 Нижнекамского муниципального района Республики Татарстан от 30.10.2014г. № 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каровского сельского поселения  Нижнекамского муниципального района Республики Татарстан от 30.10.2014г.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Макаровского сельского поселения Нижнекамского муниципального района Республики Татарстан, утвержденные решением Совета Макаровского сельского поселения от 19.12.2018 г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Макаровского сельского поселения  Нижнекамского муниципального района Республики Татарстан от 11.02.2009г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Макаровского сельского поселения Нижнекамского муниципального района от 18.12.2020 № 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муниципального образования «Макаровское сельское поселение» Нижнекамского муниципального района Республики Татарстан на 2023 год и плановый период 2024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Нижнекамского муниципального района от 18.12.2020 № 11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8:00Z</dcterms:modified>
  <cp:revision>364</cp:revision>
  <dc:subject/>
  <dc:title/>
</cp:coreProperties>
</file>