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кар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1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от 21.02.2009 года №4 «Об утверждении Правил создания, содержания и охраны зеленых насаждений на территории муниципального образования «Макаров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Макаров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от 18.10.2007 года № 14 «Об утверждении Положения о порядке владения, пользования и распоряжения муниципальным имуществом Макаров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 Совета Макаровского сельского поселения Нижнекамского муниципального района Республики Татарстан от 23 июля 2018 года № 14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Республики Татарстан от 17 октября 2011 года № 12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Республики Татарстан от 23 июля 2018 года № 1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муниципального образования «Макаровское сельское поселение» Нижнекамского муниципального района Республики Татарстан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3:00Z</dcterms:modified>
  <cp:revision>368</cp:revision>
  <dc:subject/>
  <dc:title/>
</cp:coreProperties>
</file>