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Майскогор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Верхняя Уратьма, входящего в состав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Макаровка, входящего в состав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2T05:51:00Z</dcterms:modified>
  <cp:revision>379</cp:revision>
  <dc:subject/>
  <dc:title/>
</cp:coreProperties>
</file>