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каров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Макаровское сельского поселения Нижнекамского муниципального района Республики Татарстан        от 18 октября 2007года №14 «Об утверждении Положения о порядке владения, пользования и распоряжения муниципальным имуществом Макаровское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акаров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бюджете муниципального образования «Макаровское сельское поселение» Нижнекамского муниципального района Республики Татарстан на 2025 год и плановый период 2026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6:00Z</dcterms:modified>
  <cp:revision>372</cp:revision>
  <dc:subject/>
  <dc:title/>
</cp:coreProperties>
</file>