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акаров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Макаров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Макаровского сельского поселения  Нижнекамского муниципального района Республики Татарстан от 18.12.2012г. №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Совета Макаровского сельского поселения от 19.12.2018 № 28 «Об утверждении правил благоустройства территории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приостановление действий отдельных норм Положения о бюджетном устройстве и бюджетной политике в Макаровском сельском поселении Нижнекамского муниципального района Республики Татарстан, утвержденное решением Совета Макаровского сельского поселения Нижнекамского муниципального района Республики Татарстан от 07 февраля 2014 год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9.05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одготовки проведения схода граждан в населенных пунктах, входящих в состав Макаровского сельского поселения Нижнекамского мунципального района Республики Татарстан, утвержденное решением  Совета Макаровского сельского поселения Нижнекамского муниципального района Республики Татарстан от 21.09.2018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решения Совета Макаровского сельского поселения Нижнекамского муниципального района Республики Татарстан от 07 февраля 2014 года № 1 «Об утверждении положения о бюджетном устройстве и бюджетной политике в Макаровском сельском поселении Нижнекамского муниципального района Республики Татарста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 бюджете муниципального образования «Макаровское сельское поселение» Нижнекамского муниципального района Республики Татарстан на 2021 год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0:47:00Z</dcterms:modified>
  <cp:revision>355</cp:revision>
  <dc:subject/>
  <dc:title/>
</cp:coreProperties>
</file>