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каро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Макаровского сельского поселения  Нижнекамского муниципального района Республики Татарстан  от 23.10.2012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Макаровского сельского поселения от 20 декабря 2019 года № 20 «Об утверждении порядка предоставления из бюджета Макаро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Макаровского сельского поселения Нижнекамского муниципального района от 18.12.2020 № 11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решение Совета Макаровского сельского поселения Нижнекамского  муниципального района Республики Татарстан от 01.06.2007г. № 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Макаровского сельского поселения от 20 декабря 2019 года № 20 «Об утверждении порядка предоставления из бюджета Макаро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Нижнекамского муниципального района от 23 июля 2018 года  № 13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Макаровского сельского поселения Нижнекамского муниципального района Республики Татарстан, утвержденные решением Совета Макаровского сельского поселения от 19.12.2018 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«Макаровского сельское поселение»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Макаров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6:10:00Z</dcterms:modified>
  <cp:revision>357</cp:revision>
  <dc:subject/>
  <dc:title/>
</cp:coreProperties>
</file>