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каров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661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Макаро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правляется в регистр согласно рекомендациям Министерства юстиции РФ № 17/91789-ВЕ от 15.12.2011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Макаровского сельского поселения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Нижнекамского муниципального района Республики Татарстан № 21 от 30 октябр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Нижнекамского муниципального района Республики Татарстан от 30 октября 2014 года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Нижнекамского муниципального района Республики Татарстан от 23июля 2018 года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статусе депутата Совета Макаровского сельского поселения Нижнекам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РТ, утвержденное решением Совета Макаровского сельского поселения от 15 июля 2006 год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от 04.12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08-01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реестре муниципальной собственности Макаровского сельского поселения 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8.09.2019 № 13 «О признании утратившим силу решение Совета Макаровского сельского поселения  Нижнекамского муниципального района Республики Татарстан  от 20.08.2019 № 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-08-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Макаровского сельского поселения  Нижнекамского муниципального района Республики Татарстан  от 20.08.2019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3:08:00Z</dcterms:modified>
  <cp:revision>353</cp:revision>
  <dc:subject/>
  <dc:title/>
</cp:coreProperties>
</file>